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6-08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З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авгус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-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юмина С.А., Бабенко А.Г., Рыбакова С.А., Глена А.Н., Ильичёва П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1</w:t>
      </w:r>
      <w:r>
        <w:rPr>
          <w:sz w:val="24"/>
        </w:rPr>
        <w:t>.0</w:t>
      </w:r>
      <w:r>
        <w:rPr>
          <w:sz w:val="24"/>
          <w:lang w:val="ru-RU"/>
        </w:rPr>
        <w:t>7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обращению судьи С. городского суда МО Ш.А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З.В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24.07.2017 г. в АПМО поступило обращение судьи С. городского суда МО в отношении адвоката З.В.А., в котором сообщается, что 05.05.2017 г. судом рассматривалось ходатайство о продлении меры пресечения З.А.Ю. В связи с невозможностью участия в судебном заседании адвоката по соглашению Н.В.В., который находился в отпуске, следователем была назначена адвокат З.В.А. В судебном заседании З.А.Ю. отказался от услуг защитника по назначению и заявил, что желает, чтобы его защиту осуществлял адвокат по соглашению. Адвокат З.В.А. заявила ходатайство о своём отводе, в удовлетворении которого судом было отказано. Однако, после этого адвокат З.В.А. покинула зал судебного заседа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обращению (частному постановлению суда) не приложено каких-либо документ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не согласилась с доводами частого постановления и, не отрицая фактических обстоятельств обращения судьи, пояснила, что З.А.Ю. отказывался от всех адвокатов по назначению и просил отложить рассмотрение ходатайства следователя на 5 суток до возвращения его адвоката по соглашению, сведения о надлежащем извещении адвоката по соглашению в материалах дела отсутствовали и появились уже после рассмотрения ходатайства следователя: согласно протокола судебного заседания исследовались листы дела с 1 по100, а телефонограмма представлена на листе 101 и 105, т.е. она не оглашалась в судебном заседани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К письменным объяснениям адвоката приложены документы на 10 листах, включая: письменные объяснения адвоката З.А.Ю., в которых он сообщает, что заблаговременно уведомил дознавателя о своём отпуске; апелляционной жалобы адвоката на частное постановление суда; разъяснения Совета АПМО от 26.07.2017 г. по запросу адвоката З.В.А., опись материалов уголовного дела, постановление суда об отклонении замечаний адвоката З.В.А. на протокол судебного заседания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З.В.А. и заявитель – судья Ш.А.В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ись</w:t>
      </w:r>
      <w:r>
        <w:rPr>
          <w:sz w:val="24"/>
          <w:szCs w:val="24"/>
        </w:rPr>
        <w:t>, о времени и месте рассмотрения дисциплинарного производства извещ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длежащим образом, в связи с чем комиссией, на основании п. 3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принято решение о рассмотрении дисциплинарного производства в их отсутствие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Рассмотрев доводы обращения и письменных объяснений, комиссия приходит к следующим выводам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ические обстоятельства, изложенные в обращении, адвокатом не отрицаются, но стороны дают им различную правовую оценку.</w:t>
      </w:r>
    </w:p>
    <w:p>
      <w:pPr>
        <w:pStyle w:val="TextBodyIndent"/>
        <w:ind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оответствии с Решением Совета ФПА РФ от 27.09.2013 г. «О «двойной защите» (прот. № 1), </w:t>
      </w:r>
      <w:r>
        <w:rPr>
          <w:color w:val="000000"/>
          <w:sz w:val="24"/>
          <w:szCs w:val="24"/>
        </w:rPr>
        <w:t>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Неправомерность участия адвоката в процессе в качестве защитника-дублера по назначению подтверждается правовой позицией Конституционного Суда Российской Федерации, изложенной в его определении от 8 февраля 2007 г. № 251-О-П: «…реализация права пользоваться помощью адвоката (защитника) на той или иной стадии уголовного судопроизводства не может быть поставлена в зависимость от усмотрения должностного лица или органа, в производстве которого находится уголовное дело, т.е. от решения, не основанного на перечисленных в уголовно-процессуальном законе обстоятельствах, предусматривающих обязательное участие защитника в уголовном судопроизводстве, в том числе по назначению». Манипулирование правом на защиту, чем бы оно ни мотивировалось, недопустимо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ик по назначению должен располагать надлежащими данными об извещении защитника по соглашению и отказ в предоставлении таких данных следует рассматривать как их отсутствие. В частности, суд, при наличии у подсудимого адвоката по соглашению, не явившегося в судебное заседание, должен вынести мотивированное постановление о привлечении адвоката по назначению с указанием, когда и каким образом был извещён адвокат по соглашению, сообщил ли он суду об уважительности причин неявки и ходатайствовал ли о переносе судебного заседания и результаты рассмотрения судом такого ходатайства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ледует из объяснений адвоката и не опровергается заявителем, адвокату не были предоставлены сведения о надлежащем извещении адвоката по соглашению. Это согласуется с представленными Комиссии письменными объяснениями адвоката по соглашению Н.В.В., следует, что он не извещался дознавателем о планируемом обращении в суд с ходатайством о продлении меры пресечения, извещение поступило только 05.05.2017 г. (в день рассмотрения) непосредственно из суда. </w:t>
      </w:r>
    </w:p>
    <w:p>
      <w:pPr>
        <w:pStyle w:val="Style22"/>
        <w:rPr/>
      </w:pPr>
      <w:r>
        <w:rPr>
          <w:rFonts w:cs="Times New Roman" w:ascii="Times New Roman" w:hAnsi="Times New Roman"/>
        </w:rPr>
        <w:t>В Разъяснении Совета АПМО от 26.07.2017 г. № 8/23-1 указывается, что в зависимости от характера полученной информации об извещении адвоката по соглашению, адвокат должен принять решение продолжать участие в процессуальном действии или заявить ходатайство о его отложении. Только когда участвующий в уголовном деле защитник по соглашению или по назначению в течение 5 суток не может принять участие в уголовном процессе, адвокат, назначенный защитником в порядке ст. 50 УПК РФ, обязан принять на себя защиту подсудимого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ействия адвоката соответствовали требованиям вышеуказанных разъяснений ФПА РФ и АПМ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Cs w:val="24"/>
        </w:rPr>
        <w:t>ПЭА</w:t>
      </w:r>
      <w:r>
        <w:rPr>
          <w:szCs w:val="24"/>
          <w:lang w:val="en-US"/>
        </w:rPr>
        <w:t xml:space="preserve">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>о необходимости прекращения дисциплинарного производства вследствие отсутствия в действии (бездействии) адвоката З.В.А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8:17:00Z</dcterms:modified>
  <cp:revision>13</cp:revision>
  <dc:subject/>
  <dc:title>ЗАКЛЮЧЕНИЕ  КВАЛИФИКАЦИОННОЙ КОМИССИИ</dc:title>
</cp:coreProperties>
</file>